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7000" cy="1028700"/>
            <wp:effectExtent l="0" t="0" r="0" b="0"/>
            <wp:docPr id="1" name="RSPC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PC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ROGATE &amp; DISTRICT BRAN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gistered Charity 23221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  <w:t>ANIMAL PHOTO COMPETITION 2007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Entry Fee: £1.00 per photo per clas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losing Date: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June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izes: Rosettes for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–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for each class plus highly commen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udging will take place week commencing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 and winners will be notified by po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first prize winning photographs will be put forward and an overall winner will be chosen, the winner will receive a championship rosette and a special pri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1 Best D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2 Best C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3 Any other 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4 Wildlife in Natural Habit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ll photographs will be displayed in Harrogate Library from Monday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ly 07 until Saturday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July 07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  <w:t>ENTRY FORM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……………………………………………………….Telephone No: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  <w:t>Address: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cs="Comic Sans MS" w:ascii="Comic Sans MS" w:hAnsi="Comic Sans MS"/>
        </w:rPr>
        <w:t>Post Code: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. of Photographs enclosed:……………..Entry Fee Enclosed: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ques made payable to RSPCA Harrog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put your name, address, telephone number, class number and pets name (if appropriate) on the back of each photograph.</w:t>
      </w:r>
    </w:p>
    <w:p>
      <w:pPr>
        <w:pStyle w:val="BodyText2"/>
        <w:rPr>
          <w:sz w:val="20"/>
        </w:rPr>
      </w:pPr>
      <w:r>
        <w:rPr>
          <w:sz w:val="20"/>
        </w:rPr>
        <w:t>Photographs should be no bigger than 7” by 5” and taken by an amateur photograp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graphs will be returned at the end of the competition providing a large stamp addressed envelope is included with the entry form.</w:t>
      </w:r>
    </w:p>
    <w:p>
      <w:pPr>
        <w:pStyle w:val="Heading6"/>
        <w:rPr>
          <w:sz w:val="20"/>
        </w:rPr>
      </w:pPr>
      <w:r>
        <w:rPr>
          <w:sz w:val="20"/>
        </w:rPr>
        <w:t>Entries to : RSPCA Harrogate &amp; District PO Box 608, Harrogate, HG1 9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note: digital photo’s can be emailed in addition to a printed version as all photos will be placed on the branch website. Non-digital photos will be scanned so the quality may be poorer than the original.</w:t>
      </w:r>
    </w:p>
    <w:p>
      <w:pPr>
        <w:pStyle w:val="Normal"/>
        <w:rPr/>
      </w:pPr>
      <w:r>
        <w:rPr>
          <w:rFonts w:cs="Comic Sans MS" w:ascii="Comic Sans MS" w:hAnsi="Comic Sans MS"/>
        </w:rPr>
        <w:t>Judging will be done using the original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to: photos@RSPCAHarrogate.org.u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/>
      </w:pPr>
      <w:r>
        <w:rPr/>
        <w:t>ALL FUNDS RAISED FROM THIS COMPETITION WILL BENEFIT LOCAL ANIMALS</w:t>
      </w:r>
    </w:p>
    <w:sectPr>
      <w:type w:val="nextPage"/>
      <w:pgSz w:w="11906" w:h="16838"/>
      <w:pgMar w:left="1134" w:right="1134" w:gutter="0" w:header="0" w:top="1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0:00Z</dcterms:created>
  <dc:creator>Jill Johnson</dc:creator>
  <dc:description/>
  <dc:language>en-US</dc:language>
  <cp:lastModifiedBy>Jill Johnson</cp:lastModifiedBy>
  <cp:lastPrinted>2007-03-14T12:57:00Z</cp:lastPrinted>
  <dcterms:modified xsi:type="dcterms:W3CDTF">2007-03-15T11:04:00Z</dcterms:modified>
  <cp:revision>3</cp:revision>
  <dc:subject/>
  <dc:title> </dc:title>
</cp:coreProperties>
</file>